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е ориент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гаутдиновой А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440"/>
        <w:gridCol w:w="1980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: общие с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1%D0%9E%20%D0%BE%D0%B1%D1%89%D0%B8%D0%B5%20%D1%81%D0%B2%D0%B5%D0%B4%D0%B5%D0%BD%D0%B8%D1%8F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 спортивном ориентир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A%D0%B0%D1%80%D1%82%D0%B0%20%D0%B2%20%D0%A1%D0%9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 соревнований. Виды ландшафтов. Рельеф и его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C%D0%B5%D1%81%D1%82%D0%BD%D0%BE%D1%81%D1%82%D1%8C%2C%20%D0%B2%D0%B8%D0%B4%D1%8B%20%D0%BB%D0%B0%D0%BD%D0%B4%D1%88%D0%B0%D1%84%D1%82%D0%BE%D0%B2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ого ориентирования. Дистанции соревнований. Символьные легенды К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2%D0%B8%D0%B4%D1%8B%20%D0%A1%D0%9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в спортивном ориент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2%D0%B5%D1%85%D0%BD%D0%B8%D1%87%D0%B5%D1%81%D0%BA%D0%B0%D1%8F%20%D0%BF%D0%BE%D0%B4%D0%B3%D0%BE%D1%82%D0%BE%D0%B2%D0%BA%D0%B0%20%D0%B2%20%D0%A1%D0%9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 стратегия в сортивном ориентир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2%D0%B0%D0%BA%D1%82%D0%B8%D0%BA%D0%B0%20%D0%B8%20%D1%81%D1%82%D1%80%D0%B0%D1%82%D0%B5%D0%B3%D0%B8%D1%8F%20%D1%81%D0%B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0%D0%B0%D0%B7%D0%B2%D0%B8%D1%82%D0%B8%D0%B5%20%D0%BE%D0%B1%D1%89%D0%B5%D0%B9%20%D0%B2%D1%8B%D0%BD%D0%BE%D1%81%D0%BB%D0%B8%D0%B2%D0%BE%D1%81%D1%82%D0%B8%20%D1%83%20%D1%81%D0%BF%D0%BE%D1%80%D1%82%D1%81%D0%BC%D0%B5%D0%BD%D0%BE%D0%B2%20%D0%BE%D1%80%D1%80%D0%B8%D0%B5%D0%BD%D1%82%D0%B8%D1%80%D0%BE%D0%B2%D1%89%D0%B8%D0%BA%D0%BE%D0%B2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удейство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E%D1%80%D0%B3%D0%B0%D0%BD%D0%B8%D0%B7%D0%B0%D1%86%D0%B8%D1%8F%20%D0%B8%20%D1%81%D1%83%D0%B4%D0%B5%D0%B9%D1%81%D1%82%D0%B2%D0%BE%20%D1%81%D0%BE%D1%80%D0%B5%D0%B2%D0%BD%D0%BE%D0%B2%D0%B0%D0%BD%D0%B8%D0%B9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 на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0%D0%BD%D0%B0%D0%BB%D0%B8%D0%B7%20%D0%B2%D1%8B%D1%81%D1%82%D1%83%D0%BF%D0%BB%D0%B5%D0%BD%D0%B8%D0%B9%20%D0%B2%20%D1%81%D0%BE%D1%80%D0%B5%D0%B2%D0%BD%D0%BE%D0%B2%D0%B0%D0%BD%D0%B8%D1%8F%D1%8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вида спорта 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1%D1%83%D0%B4%D0%B5%D0%B9%D1%81%D1%82%D0%B2%D0%BE%20%D0%B2%D0%B8%D0%B4%D0%B0%20%D1%81%D0%BF%D0%BE%D1%80%D1%82%D0%B0%20%D1%81%D0%BF%D0%BE%D1%80%D1%82%D0%B8%D0%B2%D0%BD%D0%BE%D0%B5%20%D0%BE%D1%80%D0%B8%D0%B5%D0%BD%D1%82%D0%B8%D1%80%D0%BE%D0%B2%D0%B0%D0%BD%D0%B8%D0%B5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1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Судейство вида спорта «спортивное ориентирование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1%D1%83%D0%B4%D0%B5%D0%B9%D1%82%D0%B2%D0%BE%20%D0%B2%D0%B8%D0%B4%D0%B0%20%D1%81%D0%BF%D0%BE%D1%80%D1%82%D0%B0%20%D1%81%D0%BF%D0%BE%D1%80%D1%82%D0%B8%D0%B2%D0%BD%D0%BE%D0%B5%20%D0%BE%D1%80%D0%B8%D0%B5%D0%BD%D1%82%D0%B8%D1%80%D0%BE%D0%B2%D0%B0%D0%BD%D0%B8%D0%B5.docx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е задания для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динения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е ориент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агаутдиновой А.Э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1440"/>
        <w:gridCol w:w="1980"/>
        <w:gridCol w:w="3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/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или дистанционное задан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риентирование: общие с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1%D0%9E%20%D0%BE%D0%B1%D1%89%D0%B8%D0%B5%20%D1%81%D0%B2%D0%B5%D0%B4%D0%B5%D0%BD%D0%B8%D1%8F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 спортивном ориентир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A%D0%B0%D1%80%D1%82%D0%B0%20%D0%B2%20%D0%A1%D0%9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сть соревнований. Виды ландшафтов. Рельеф и его фор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C%D0%B5%D1%81%D1%82%D0%BD%D0%BE%D1%81%D1%82%D1%8C%2C%20%D0%B2%D0%B8%D0%B4%D1%8B%20%D0%BB%D0%B0%D0%BD%D0%B4%D1%88%D0%B0%D1%84%D1%82%D0%BE%D0%B2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ивного ориентирования. Дистанции соревнований. Символьные легенды К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92%D0%B8%D0%B4%D1%8B%20%D0%A1%D0%9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 в спортивном ориентирова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2%D0%B5%D1%85%D0%BD%D0%B8%D1%87%D0%B5%D1%81%D0%BA%D0%B0%D1%8F%20%D0%BF%D0%BE%D0%B4%D0%B3%D0%BE%D1%82%D0%BE%D0%B2%D0%BA%D0%B0%20%D0%B2%20%D0%A1%D0%9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 стратегия в сортивном ориентир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A2%D0%B0%D0%BA%D1%82%D0%B8%D0%BA%D0%B0%20%D0%B8%20%D1%81%D1%82%D1%80%D0%B0%D1%82%D0%B5%D0%B3%D0%B8%D1%8F%20%D1%81%D0%BE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й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0%D0%B0%D0%B7%D0%B2%D0%B8%D1%82%D0%B8%D0%B5%20%D0%BE%D0%B1%D1%89%D0%B5%D0%B9%20%D0%B2%D1%8B%D0%BD%D0%BE%D1%81%D0%BB%D0%B8%D0%B2%D0%BE%D1%81%D1%82%D0%B8%20%D1%83%20%D1%81%D0%BF%D0%BE%D1%80%D1%82%D1%81%D0%BC%D0%B5%D0%BD%D0%BE%D0%B2%20%D0%BE%D1%80%D1%80%D0%B8%D0%B5%D0%BD%D1%82%D0%B8%D1%80%D0%BE%D0%B2%D1%89%D0%B8%D0%BA%D0%BE%D0%B2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удейство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E%D1%80%D0%B3%D0%B0%D0%BD%D0%B8%D0%B7%D0%B0%D1%86%D0%B8%D1%8F%20%D0%B8%20%D1%81%D1%83%D0%B4%D0%B5%D0%B9%D1%81%D1%82%D0%B2%D0%BE%20%D1%81%D0%BE%D1%80%D0%B5%D0%B2%D0%BD%D0%BE%D0%B2%D0%B0%D0%BD%D0%B8%D0%B9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тупления на соревнования по спортивному ориентир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0%B0%D0%BD%D0%B0%D0%BB%D0%B8%D0%B7%20%D0%B2%D1%8B%D1%81%D1%82%D1%83%D0%BF%D0%BB%D0%B5%D0%BD%D0%B8%D0%B9%20%D0%B2%20%D1%81%D0%BE%D1%80%D0%B5%D0%B2%D0%BD%D0%BE%D0%B2%D0%B0%D0%BD%D0%B8%D1%8F%D1%85.pp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тво вида спорта «спортивное ориентирован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1%D1%83%D0%B4%D0%B5%D0%B9%D1%81%D1%82%D0%B2%D0%BE%20%D0%B2%D0%B8%D0%B4%D0%B0%20%D1%81%D0%BF%D0%BE%D1%80%D1%82%D0%B0%20%D1%81%D0%BF%D0%BE%D1%80%D1%82%D0%B8%D0%B2%D0%BD%D0%BE%D0%B5%20%D0%BE%D1%80%D0%B8%D0%B5%D0%BD%D1%82%D0%B8%D1%80%D0%BE%D0%B2%D0%B0%D0%BD%D0%B8%D0%B5.ppt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.о./ 2 г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: Судейство вида спорта «спортивное ориентирование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loud.mail.ru/public/3Hjz/58bAVNYW2/%D0%91%D0%B0%D0%B3%D0%B0%D1%83%D1%82%D0%B4%D0%B8%D0%BD%D0%BE%D0%B2%D0%B0%20%D0%90.%D0%AD./%D1%81%D1%83%D0%B4%D0%B5%D0%B9%D1%82%D0%B2%D0%BE%20%D0%B2%D0%B8%D0%B4%D0%B0%20%D1%81%D0%BF%D0%BE%D1%80%D1%82%D0%B0%20%D1%81%D0%BF%D0%BE%D1%80%D1%82%D0%B8%D0%B2%D0%BD%D0%BE%D0%B5%20%D0%BE%D1%80%D0%B8%D0%B5%D0%BD%D1%82%D0%B8%D1%80%D0%BE%D0%B2%D0%B0%D0%BD%D0%B8%D0%B5.doc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3:00Z</dcterms:created>
  <dc:creator>user</dc:creator>
  <dc:description/>
  <dc:language>en-US</dc:language>
  <cp:lastModifiedBy>Маркиз</cp:lastModifiedBy>
  <dcterms:modified xsi:type="dcterms:W3CDTF">2020-04-13T11:53:00Z</dcterms:modified>
  <cp:revision>2</cp:revision>
  <dc:subject/>
  <dc:title/>
</cp:coreProperties>
</file>